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8363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  <w:w w:val="150"/>
                <w:sz w:val="8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71450</wp:posOffset>
                  </wp:positionH>
                  <wp:positionV relativeFrom="paragraph">
                    <wp:posOffset>97155</wp:posOffset>
                  </wp:positionV>
                  <wp:extent cx="1207770" cy="829310"/>
                  <wp:effectExtent l="0" t="0" r="0" b="0"/>
                  <wp:wrapTight wrapText="bothSides">
                    <wp:wrapPolygon edited="0">
                      <wp:start x="-152" y="0"/>
                      <wp:lineTo x="-152" y="-1640"/>
                      <wp:lineTo x="21600" y="-1640"/>
                      <wp:lineTo x="21600" y="0"/>
                      <wp:lineTo x="-15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" t="-3" r="-4" b="5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Black" w:cs="Arial Black" w:ascii="Arial Black" w:hAnsi="Arial Black"/>
                <w:w w:val="150"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w w:val="15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w w:val="150"/>
                <w:sz w:val="22"/>
                <w:szCs w:val="22"/>
              </w:rPr>
              <w:t>АССОЦИАЦИЯ</w:t>
            </w:r>
          </w:p>
          <w:p>
            <w:pPr>
              <w:pStyle w:val="Normal"/>
              <w:spacing w:lineRule="exact" w:line="320"/>
              <w:ind w:firstLine="459"/>
              <w:jc w:val="center"/>
              <w:rPr>
                <w:rFonts w:ascii="Verdana" w:hAnsi="Verdana" w:cs="Verdana"/>
                <w:b/>
                <w:b/>
                <w:w w:val="140"/>
                <w:sz w:val="22"/>
              </w:rPr>
            </w:pPr>
            <w:r>
              <w:rPr>
                <w:rFonts w:cs="Verdana" w:ascii="Verdana" w:hAnsi="Verdana"/>
                <w:b/>
                <w:w w:val="140"/>
                <w:sz w:val="22"/>
              </w:rPr>
              <w:t>САМОРЕГУЛИРУЕМАЯ ОРГАНИЗАЦИЯ</w:t>
            </w:r>
          </w:p>
          <w:p>
            <w:pPr>
              <w:pStyle w:val="Normal"/>
              <w:spacing w:lineRule="exact" w:line="320"/>
              <w:ind w:firstLine="459"/>
              <w:jc w:val="center"/>
              <w:rPr>
                <w:rFonts w:ascii="Verdana" w:hAnsi="Verdana" w:cs="Verdana"/>
                <w:b/>
                <w:b/>
                <w:w w:val="140"/>
                <w:sz w:val="22"/>
              </w:rPr>
            </w:pPr>
            <w:r>
              <w:rPr>
                <w:rFonts w:cs="Verdana" w:ascii="Verdana" w:hAnsi="Verdana"/>
                <w:b/>
                <w:w w:val="140"/>
                <w:sz w:val="22"/>
              </w:rPr>
              <w:t>АРБИТРАЖНЫХ  УПРАВЛЯЮЩИХ</w:t>
            </w:r>
          </w:p>
          <w:p>
            <w:pPr>
              <w:pStyle w:val="Normal"/>
              <w:spacing w:lineRule="exact" w:line="320"/>
              <w:ind w:firstLine="459"/>
              <w:jc w:val="center"/>
              <w:rPr>
                <w:rFonts w:ascii="Verdana" w:hAnsi="Verdana" w:cs="Verdana"/>
                <w:b/>
                <w:b/>
                <w:w w:val="140"/>
              </w:rPr>
            </w:pPr>
            <w:r>
              <w:rPr>
                <w:rFonts w:cs="Verdana" w:ascii="Verdana" w:hAnsi="Verdana"/>
                <w:b/>
                <w:w w:val="140"/>
                <w:sz w:val="22"/>
              </w:rPr>
              <w:t>ЦЕНТРАЛЬНОГО ФЕДЕРАЛЬНОГО ОКРУ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w w:val="140"/>
              </w:rPr>
            </w:pPr>
            <w:r>
              <w:rPr>
                <w:rFonts w:cs="Verdana" w:ascii="Verdana" w:hAnsi="Verdana"/>
                <w:b/>
                <w:w w:val="140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109316, Россия, г. Москва, Остаповский проезд, д.3, стр.6,  оф. 201, 208  тел.:, тел./факс:(495) 287-48-60. 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E-mail:  info@paucfo.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lang w:val="en-US"/>
              </w:rPr>
            </w:pPr>
            <w:r>
              <w:rPr>
                <w:rFonts w:cs="Arial" w:ascii="Arial" w:hAnsi="Arial"/>
                <w:b/>
                <w:sz w:val="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ажаемые коллеги!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 соответствии  с п. 1 ст. 4 Положения о Совете ПАУ ЦФ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период  </w:t>
      </w:r>
      <w:r>
        <w:rPr>
          <w:b/>
          <w:sz w:val="24"/>
          <w:szCs w:val="24"/>
        </w:rPr>
        <w:t>с  26 октября 2015 года по 30 октября 2015 года</w:t>
      </w:r>
      <w:r>
        <w:rPr>
          <w:sz w:val="24"/>
          <w:szCs w:val="24"/>
        </w:rPr>
        <w:t xml:space="preserve"> было проведено заседание Совета Ассоциации без совместного присутствия членов Совета путем заочного голосования (опросным путем) со следующей повесткой дня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ем в члены ПАУ ЦФО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Исключение из членов ПАУ ЦФО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Аккредитация и продление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4. Аннулирование решений Совета от 10 июля 2015 года (Протокол № 2) о приеме в члены ПАУ ЦФО Бельского Сергея Петровича (Тамбовская область), Тагирова Марселя Рауфовича (Московская область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тверждение обучающих организаций и программ.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ассмотренным вопросам были приняты следующие реш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в члены ПАУ ЦФО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инять в члены ПАУ ЦФО </w:t>
      </w:r>
      <w:r>
        <w:rPr>
          <w:b/>
          <w:bCs/>
          <w:sz w:val="24"/>
          <w:szCs w:val="24"/>
        </w:rPr>
        <w:t>Немчуру Александра Николаевича (Оренбургская область)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членов ПАУ ЦФО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кратить</w:t>
      </w:r>
      <w:r>
        <w:rPr>
          <w:sz w:val="24"/>
          <w:szCs w:val="24"/>
        </w:rPr>
        <w:t xml:space="preserve"> членство в Ассоциации на основании заявления о выходе из членов ПАУ ЦФО </w:t>
      </w:r>
      <w:r>
        <w:rPr>
          <w:b/>
          <w:bCs/>
          <w:sz w:val="24"/>
          <w:szCs w:val="24"/>
        </w:rPr>
        <w:t xml:space="preserve">Яндиева Тимура Ахметовича (г. Москва) </w:t>
      </w:r>
      <w:r>
        <w:rPr>
          <w:bCs/>
          <w:sz w:val="24"/>
          <w:szCs w:val="24"/>
        </w:rPr>
        <w:t>по собственному желани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/>
          <w:sz w:val="24"/>
          <w:szCs w:val="24"/>
        </w:rPr>
        <w:t xml:space="preserve"> исключить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Евтушенко Евгения Владиславовича (Иркутская область) </w:t>
      </w:r>
      <w:r>
        <w:rPr>
          <w:bCs/>
          <w:sz w:val="24"/>
          <w:szCs w:val="24"/>
        </w:rPr>
        <w:t>в связи с нарушением условий членства в ПАУ ЦФО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3. Аккредитация и продление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аккредитовать организации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Межрегионконсалт» – организация и проведение торгов  – Орловская область.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П Бокарева С.А. – услуги по сопровождению процедур банкротства, услуги в области права, организации торгов, бухгалтерского учета, финансовый анализ, консалтинг в сфере финансов и менеджмента – Челябинская область.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ООО «ИнвестОценкаАудит»  – оценочная деятельность – Красноярский край.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4"/>
          <w:szCs w:val="24"/>
        </w:rPr>
        <w:t xml:space="preserve">ООО </w:t>
      </w:r>
      <w:r>
        <w:rPr>
          <w:b/>
          <w:sz w:val="24"/>
          <w:szCs w:val="24"/>
        </w:rPr>
        <w:t>«АлтайТендер-Консалтинг»</w:t>
      </w:r>
      <w:r>
        <w:rPr>
          <w:sz w:val="24"/>
          <w:szCs w:val="24"/>
        </w:rPr>
        <w:t xml:space="preserve"> – организация и проведение торгов, оказание юридических, бухгалтерских услуг  – Алтайский край и Республика Алтай.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П Волосатов Ю.Д. – оценочная деятельность – Орловская область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ОО «Казанская Оценочная Компания» – оценочная деятельность – Республика Татарстан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одлить аккредитацию организаций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ЮК ПАРТНЕРЪ» – подготовка, организация и проведение торгов – Вологодская область.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а с ограниченной ответственностью «Бухгалтерская фирма Стандарт» – оказание услуг в области бухгалтерского и налогового учета – Московская область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4. Аннулирование решений Совета от 10 июля 2015 года (Протокол № 2) о приеме в члены ПАУ ЦФО </w:t>
      </w:r>
      <w:r>
        <w:rPr>
          <w:b/>
          <w:sz w:val="24"/>
          <w:szCs w:val="24"/>
        </w:rPr>
        <w:t>Бельского Сергея Петровича (Тамбовская область), Тагирова Марселя Рауфовича (Московская область)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ешили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аннулировать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шение от 10 июля 2015 года (Протокол № 2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 принятии в члены Ассоциации </w:t>
      </w:r>
      <w:r>
        <w:rPr>
          <w:b/>
          <w:bCs/>
          <w:sz w:val="24"/>
          <w:szCs w:val="24"/>
        </w:rPr>
        <w:t>Бельского Сергея Петровича (Тамбовская область)</w:t>
      </w:r>
      <w:r>
        <w:rPr>
          <w:sz w:val="24"/>
          <w:szCs w:val="24"/>
        </w:rPr>
        <w:t xml:space="preserve"> в связи с неисполнением кандидатом условий членства в ПАУ ЦФО, а именно неуплатой вступительного взноса, взноса в компенсационный фонд и не оформлением полиса обязательного страхования ответственности арбитражного управляющего с даты принятия такого реше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ешили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аннулировать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шение от 10 июля 2015 года (Протокол № 2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 принятии в члены Ассоциации </w:t>
      </w:r>
      <w:r>
        <w:rPr>
          <w:b/>
          <w:bCs/>
          <w:sz w:val="24"/>
          <w:szCs w:val="24"/>
        </w:rPr>
        <w:t>Тагирова Марселя Рауфовича (Московская область)</w:t>
      </w:r>
      <w:r>
        <w:rPr>
          <w:sz w:val="24"/>
          <w:szCs w:val="24"/>
        </w:rPr>
        <w:t xml:space="preserve"> в связи с неисполнением кандидатом условий членства в ПАУ ЦФО, а именно неуплатой вступительного взноса, взноса в компенсационный фонд и не оформлением полиса обязательного страхования ответственности арбитражного управляющего с даты принятия такого решения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5. Утверждение обучающих организаций и программ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утвердить  обучающие </w:t>
      </w:r>
      <w:r>
        <w:rPr>
          <w:bCs/>
          <w:color w:val="000000"/>
          <w:sz w:val="24"/>
          <w:szCs w:val="24"/>
          <w:shd w:fill="FFFFFF" w:val="clear"/>
        </w:rPr>
        <w:t>организации и</w:t>
      </w:r>
      <w:r>
        <w:rPr>
          <w:color w:val="000000"/>
          <w:sz w:val="24"/>
          <w:szCs w:val="24"/>
        </w:rPr>
        <w:t xml:space="preserve"> программы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рограмма работы круглого стола  МСОПАУ, Консалтинговой группы «ИНВЕСТ ПРОЕКТ» на тему: «Практические вопросы арбитражного управления. Ответственность арбитражного управляющего с учетом изменений законодательства и судебной практики», г. Москв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рограмма повышения уровня профессиональной подготовки арбитражных управляющих Санкт-Петербургского университета управления и экономики, Алтайского института экономики на тему: «Несостоятельность (банкротство): изменения законодательства и арбитражная  практика», г. Барнау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рограмма повышения уровня профессиональной подготовки арбитражных управляющих Восточно-Сибирского государственного университета технологий и управления на тему: «Актуальные проблемы института несостоятельности (банкротства): тенденции, практика, перспективы», г. Улан-Уде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рограмма повышения уровня профессиональной подготовки арбитражных управляющих НП ОАУ «Возрождение» и НП ОАУ «Авангард» на тему: «Практика применения законодательства о банкротстве и новеллы законодательства», г. Моск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рограмма повышения уровня профессиональной подготовки арбитражных управляющих Учебного центра «Интерфакс» на тему: «Раскрытие информации о процедурах банкротства в Едином федеральном реестре сведений о банкротстве», г. Москв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рограмма повышения уровня профессиональной подготовки арбитражных управляющих IV Уральского форума арбитражных управляющих, г. Екатеринбург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Совета ПАУ ЦФО                                                                   А.В. Волжани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18:00Z</dcterms:created>
  <dc:creator>User</dc:creator>
  <dc:description/>
  <cp:keywords/>
  <dc:language>en-US</dc:language>
  <cp:lastModifiedBy>Щелконогова Татьяна Васильевна</cp:lastModifiedBy>
  <cp:lastPrinted>2015-08-13T11:05:00Z</cp:lastPrinted>
  <dcterms:modified xsi:type="dcterms:W3CDTF">2015-11-02T11:49:00Z</dcterms:modified>
  <cp:revision>23</cp:revision>
  <dc:subject/>
  <dc:title> </dc:title>
</cp:coreProperties>
</file>